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Serving Adams, Green Lake, Marquett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August 10, 2017</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b/>
          <w:b/>
          <w:sz w:val="22"/>
          <w:szCs w:val="22"/>
        </w:rPr>
      </w:pPr>
      <w:r>
        <w:rPr>
          <w:rFonts w:cs="Arial" w:ascii="Arial" w:hAnsi="Arial"/>
          <w:b/>
          <w:sz w:val="22"/>
          <w:szCs w:val="22"/>
        </w:rPr>
        <w:t>Introduction of New Members, if applicable.</w:t>
      </w:r>
    </w:p>
    <w:p>
      <w:pPr>
        <w:pStyle w:val="ListParagrap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Marquette</w:t>
      </w:r>
      <w:r>
        <w:rPr>
          <w:rFonts w:cs="Arial" w:ascii="Arial" w:hAnsi="Arial"/>
          <w:b/>
          <w:sz w:val="22"/>
          <w:szCs w:val="22"/>
        </w:rPr>
        <w:t>:</w:t>
        <w:tab/>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John Gende</w:t>
        <w:tab/>
        <w:t>Jan Banicki</w:t>
        <w:tab/>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ab/>
        <w:tab/>
        <w:t>Russell Heis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 xml:space="preserve">    Joy Waterbury</w:t>
        <w:tab/>
        <w:tab/>
        <w:tab/>
        <w:t>Bernadette Kren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 xml:space="preserve">    </w:t>
        <w:tab/>
        <w:tab/>
        <w:tab/>
        <w:tab/>
        <w:tab/>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Lori Djumadi, Dave Benson &amp; Mike Raddatz</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ebbie Paavola, Dawn Buchholtz, Mandy Stanley, Donna Richards &amp; Kelly Olson</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Linda Manske, seconded by Jan Banicki.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Bernadette Krentz to approve the minutes of May 11, 2017, seconded by Suzi Giesen.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6"/>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introduced Erin Klemetson, the Resource Specialist out of Adams County. Erin spoke about her background and then left the meeting. Jennifer mentioned that  Whitney Golding’s internship was over last week but that she had worked on the Niatix project which is a change project that is required to be done each year. Whitney came up with a plan of areas to work on and the staff will continue to follow that plan. Jennifer reminded everyone that the Aging and Disability Network Conference will be held this September 6-8, 2017 and encouraged everyone to attend. Lastly, she asked if everyone would wait until the end of the meeting to tour Adams new ADRC space. Everyone agreed.</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Adams County Family Care Transition-Updates: </w:t>
      </w:r>
      <w:r>
        <w:rPr>
          <w:rFonts w:cs="Arial" w:ascii="Arial" w:hAnsi="Arial"/>
          <w:sz w:val="22"/>
          <w:szCs w:val="22"/>
        </w:rPr>
        <w:t xml:space="preserve">Jennifer reported that there have been no updates as of right now. </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Marquette County’s Intent to withdraw from the Consortium: </w:t>
      </w:r>
      <w:r>
        <w:rPr>
          <w:rFonts w:cs="Arial" w:ascii="Arial" w:hAnsi="Arial"/>
          <w:sz w:val="22"/>
          <w:szCs w:val="22"/>
        </w:rPr>
        <w:t xml:space="preserve">Jennifer reported as of June 20, 2017, Marquette County made notice of their intentions to withdraw from the 4 county consortia. If their application is approved, it is their intention to fully integrate their Aging Department and their ADRC as a single county by January 2018. Mandy Stanley was asked why the decision to withdraw and she stated that they feel by being a single county integrated department, it will make servicing their customers easier and more clear. Discussion of the advantages to stay in the consortia took place such as, the staff being able to cross county lines when needed is helpful, it is a team atmosphere, the phone number is shared between all, there are shared services such as the health promotions coordinator, and the monetary advantage incentive was mentioned. Dawn Buchholtz recommend the board wait and see if the application gets approved and then wait a year or so before making any decisions regarding the other 3 counties in order to have a sufficient amount of time to consider what is best for the consortium. Marquette County informed the board that they would like to write a request for available funds to assist in moving forward with the integration and that the application would need to be completed by September 1, 2017. </w:t>
      </w:r>
      <w:r>
        <w:rPr>
          <w:rFonts w:cs="Arial" w:ascii="Arial" w:hAnsi="Arial"/>
          <w:b/>
          <w:i/>
          <w:sz w:val="22"/>
          <w:szCs w:val="22"/>
        </w:rPr>
        <w:t>Joy Waterbury made a motion to grant Marquette County permission to apply for the available funds in order to accomplish their intent to withdraw from the consortium. John Gende seconded and the motion carried.</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New Application as a Tri-County Consortium: </w:t>
      </w:r>
      <w:r>
        <w:rPr>
          <w:rFonts w:cs="Arial" w:ascii="Arial" w:hAnsi="Arial"/>
          <w:sz w:val="22"/>
          <w:szCs w:val="22"/>
        </w:rPr>
        <w:t xml:space="preserve">Jennifer reported that she made minor changes to the new application such as, omitting “Marquette County” from all areas on the application, she changed the wording of “Advisory Board” to “Governing Board”, and there were new sections on dementia/caregiver services. She commented that she sent the new application to all the directors and that she needs approval from the board. </w:t>
      </w:r>
      <w:r>
        <w:rPr>
          <w:rFonts w:cs="Arial" w:ascii="Arial" w:hAnsi="Arial"/>
          <w:b/>
          <w:i/>
          <w:sz w:val="22"/>
          <w:szCs w:val="22"/>
        </w:rPr>
        <w:t>Joy Waterbury made a motion to submit the application with the changes presented. Linda Manske seconded and the motion carried.</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180" w:leader="none"/>
          <w:tab w:val="left" w:pos="360" w:leader="none"/>
          <w:tab w:val="left" w:pos="720" w:leader="none"/>
          <w:tab w:val="left" w:pos="810" w:leader="none"/>
          <w:tab w:val="left" w:pos="117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1"/>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b/>
          <w:sz w:val="22"/>
          <w:szCs w:val="22"/>
        </w:rPr>
        <w:t>ADRC Directors Meeting Updates:</w:t>
      </w:r>
      <w:r>
        <w:rPr>
          <w:rFonts w:cs="Arial" w:ascii="Arial" w:hAnsi="Arial"/>
          <w:sz w:val="22"/>
          <w:szCs w:val="22"/>
        </w:rPr>
        <w:t xml:space="preserve"> Jennifer reported that they went over the contract changes at the directors meeting. They clarified some of the statutes and discussed the roles of the Governing Board. They also discussed the need to objective, what the ADRC’s role is with regards to them not being the ones to determine a client’s financial eligibility. Lastly, an item added to the contract this year is if a client is with an MCO or IRIS, for example, and the client needs help with renewal, the ADRC staff is to contact the state person as it is the care managers job to assist with renewals. Jennifer will send a copy of the final contract to everyone once it is complete.</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 xml:space="preserve">NEW BUSINESS: </w:t>
      </w:r>
      <w:r>
        <w:rPr>
          <w:rFonts w:cs="Arial" w:ascii="Arial" w:hAnsi="Arial"/>
          <w:sz w:val="22"/>
          <w:szCs w:val="22"/>
        </w:rPr>
        <w:t>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bCs/>
          <w:sz w:val="22"/>
          <w:szCs w:val="22"/>
        </w:rPr>
        <w:t>OTHER:</w:t>
      </w:r>
      <w:r>
        <w:rPr>
          <w:rFonts w:cs="Arial" w:ascii="Arial" w:hAnsi="Arial"/>
          <w:bCs/>
          <w:sz w:val="22"/>
          <w:szCs w:val="22"/>
        </w:rPr>
        <w:t xml:space="preserve">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November 16, 2017 in Wautoma, WI at the Waushara County Courthouse in the Demo Room in the lower level at 1:00pm.</w:t>
      </w:r>
    </w:p>
    <w:p>
      <w:pPr>
        <w:pStyle w:val="ListParagraph"/>
        <w:rPr>
          <w:rFonts w:ascii="Arial" w:hAnsi="Arial" w:cs="Arial"/>
          <w:b/>
          <w:b/>
          <w:bCs/>
          <w:sz w:val="22"/>
          <w:szCs w:val="22"/>
        </w:rPr>
      </w:pPr>
      <w:r>
        <w:rPr>
          <w:rFonts w:cs="Arial" w:ascii="Arial" w:hAnsi="Arial"/>
          <w:b/>
          <w:bCs/>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Motion to adjourn the meeting at 1:40pm was made by Suzi Giesen, seconded by Linda Manske, and the motion carried. Following was the tour of the Adams new ADRC space.</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1"/>
      <w:numFmt w:val="upperRoman"/>
      <w:lvlText w:val="%1."/>
      <w:lvlJc w:val="right"/>
      <w:pPr>
        <w:tabs>
          <w:tab w:val="num" w:pos="720"/>
        </w:tabs>
        <w:ind w:left="1080" w:hanging="360"/>
      </w:pPr>
      <w:rPr>
        <w:i w:val="false"/>
        <w:b/>
      </w:rPr>
    </w:lvl>
  </w:abstractNum>
  <w:abstractNum w:abstractNumId="3">
    <w:lvl w:ilvl="0">
      <w:start w:val="1"/>
      <w:numFmt w:val="decimal"/>
      <w:lvlText w:val="%1."/>
      <w:lvlJc w:val="left"/>
      <w:pPr>
        <w:tabs>
          <w:tab w:val="num" w:pos="0"/>
        </w:tabs>
        <w:ind w:left="1440" w:hanging="360"/>
      </w:pPr>
    </w:lvl>
  </w:abstractNum>
  <w:abstractNum w:abstractNumId="4">
    <w:lvl w:ilvl="0">
      <w:start w:val="10"/>
      <w:numFmt w:val="upperRoman"/>
      <w:lvlText w:val="%1."/>
      <w:lvlJc w:val="right"/>
      <w:pPr>
        <w:tabs>
          <w:tab w:val="num" w:pos="0"/>
        </w:tabs>
        <w:ind w:left="1800" w:hanging="360"/>
      </w:pPr>
      <w:rPr>
        <w:i w:val="false"/>
        <w:b/>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rPr>
  </w:style>
  <w:style w:type="character" w:styleId="WW8Num18z0">
    <w:name w:val="WW8Num18z0"/>
    <w:qFormat/>
    <w:rPr>
      <w:b/>
      <w:i w:val="false"/>
    </w:rPr>
  </w:style>
  <w:style w:type="character" w:styleId="WW8Num19z0">
    <w:name w:val="WW8Num19z0"/>
    <w:qFormat/>
    <w:rPr>
      <w:b w:val="false"/>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b/>
    </w:rPr>
  </w:style>
  <w:style w:type="character" w:styleId="WW8Num22z3">
    <w:name w:val="WW8Num22z3"/>
    <w:qFormat/>
    <w:rPr>
      <w:i w:val="false"/>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23:00Z</dcterms:created>
  <dc:creator>FranG</dc:creator>
  <dc:description/>
  <dc:language>en-US</dc:language>
  <cp:lastModifiedBy>Kim Rachel</cp:lastModifiedBy>
  <cp:lastPrinted>2017-08-10T08:32:00Z</cp:lastPrinted>
  <dcterms:modified xsi:type="dcterms:W3CDTF">2017-08-16T17:23:00Z</dcterms:modified>
  <cp:revision>2</cp:revision>
  <dc:subject/>
  <dc:title/>
</cp:coreProperties>
</file>