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RC Governing Board Members for 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ed 10/29/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dams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bbie Jo Anderson (Citiz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8 N Grant St #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s WI  539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08) 339-6328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rm Expires:  04/2015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y Gilner (Cty B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1 S Grouse 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consin Dells, WI  539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08) 253-5096 (ho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08) 432-4192 (cell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ocket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verly Ward (Citiz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 N Cedar 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s WI  539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08) 548-0295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tward3@frontier.com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rm Expires: 04/2015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reen Lake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i Giesen (Citizen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2282 Vacation Village</w:t>
        <w:tab/>
        <w:t>D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utoma WI  5498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20) 787-3136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giesen@charter.net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rm Expire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dy Skipchak (Citiz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9 N Adams 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in WI  549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20) 229-1510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cskipchak2000@yahoo.com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rm Expires: 08/2015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y Waterbury (Cty B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1896 County Road 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ton WI  539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20) 394-3865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2obury@centurytel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arquette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Banicki (Cty B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1629 State Road 22 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llo WI  53949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08) 297-701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Gerald Hebert II (Cty B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3 S Main 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hkoro WI  549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20) 295-23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Benson (Citiz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5597 County Road 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field WI  53964</w:t>
      </w:r>
    </w:p>
    <w:p>
      <w:pPr>
        <w:pStyle w:val="Normal"/>
        <w:ind w:right="-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08) 369-2170 or</w:t>
      </w:r>
    </w:p>
    <w:p>
      <w:pPr>
        <w:pStyle w:val="Normal"/>
        <w:ind w:right="-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608) 296-3669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davronben@gmail.com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rm Expires: 4/2015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y of Agenda &amp; Minutes to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e Raddat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460 Huron Bay D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llo WI  539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aushara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Brewer (Citizen)</w:t>
        <w:tab/>
        <w:t>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11180 Chicago D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cock WI  549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15) 228-4929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pinepark@uniontel.net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rm Expires: 04/2015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nadette Krentz (Cty B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374 State Road 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in WI  549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20) 361-1934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bkrentz@live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Russell Heise (Cty Bd)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W2988 Brown Deer Rd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Pine River WI  54965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(920) 987-535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No E-Mail Address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d Kaiser (Citiz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2360 Alpine D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utoma WI  549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20) 787-5231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Kaiser54982@gmail.com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rm Expires: 04/2015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a Manske (Citiz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2912 Archer 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e River WI  549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20) 987-5298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rm Expires:  08/2015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720" w:right="340" w:gutter="0" w:header="720" w:top="776" w:footer="720" w:bottom="776"/>
          <w:pgNumType w:fmt="decimal"/>
          <w:cols w:num="4" w:space="128" w:equalWidth="true" w:sep="tru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720" w:right="720" w:gutter="0" w:header="720" w:top="776" w:footer="720" w:bottom="776"/>
          <w:pgNumType w:fmt="decimal"/>
          <w:cols w:num="4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hairperson of the ADRC Governing Bo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te:</w:t>
        <w:tab/>
      </w:r>
      <w:r>
        <w:rPr>
          <w:rFonts w:cs="Arial" w:ascii="Arial" w:hAnsi="Arial"/>
          <w:sz w:val="20"/>
          <w:szCs w:val="20"/>
          <w:u w:val="single"/>
        </w:rPr>
        <w:t>E-Mail agenda and minutes to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honda Lechner, Regional ADRC Quality Specia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 Box 217, Westfield WI  53964-02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608) 296-3296</w:t>
        <w:tab/>
        <w:t xml:space="preserve"> E-Mail: 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rhonda.lechner@wisconsin.gov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ote:  Citizen Members are appointed to 3-year terms.</w:t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60" w:leader="none"/>
        <w:tab w:val="left" w:pos="2700" w:leader="none"/>
        <w:tab w:val="left" w:pos="2880" w:leader="none"/>
        <w:tab w:val="left" w:pos="5760" w:leader="none"/>
        <w:tab w:val="left" w:pos="8280" w:leader="none"/>
      </w:tabs>
      <w:rPr/>
    </w:pPr>
    <w:r>
      <w:rPr>
        <w:rFonts w:cs="Arial" w:ascii="Arial" w:hAnsi="Arial"/>
        <w:b/>
        <w:bCs/>
        <w:sz w:val="20"/>
        <w:szCs w:val="20"/>
        <w:lang w:val="en"/>
      </w:rPr>
      <w:t>Adams County</w:t>
      <w:tab/>
      <w:tab/>
      <w:t>Green Lake County</w:t>
      <w:tab/>
      <w:t>Marquette County</w:t>
      <w:tab/>
      <w:t xml:space="preserve">Waushara County                        </w:t>
    </w:r>
    <w:r>
      <w:rPr>
        <w:rFonts w:cs="Arial" w:ascii="Arial" w:hAnsi="Arial"/>
        <w:sz w:val="20"/>
        <w:szCs w:val="20"/>
        <w:lang w:val="en"/>
      </w:rPr>
      <w:t xml:space="preserve"> 108 E North St</w:t>
      <w:tab/>
      <w:tab/>
      <w:t>571 County Road A</w:t>
      <w:tab/>
      <w:t>428 Underwood Ave</w:t>
      <w:tab/>
      <w:t xml:space="preserve">209 S Ste Marie St </w:t>
    </w:r>
  </w:p>
  <w:p>
    <w:pPr>
      <w:pStyle w:val="Normal"/>
      <w:widowControl w:val="false"/>
      <w:tabs>
        <w:tab w:val="clear" w:pos="720"/>
        <w:tab w:val="left" w:pos="2880" w:leader="none"/>
        <w:tab w:val="left" w:pos="5760" w:leader="none"/>
        <w:tab w:val="left" w:pos="8280" w:leader="none"/>
      </w:tabs>
      <w:ind w:left="360" w:hanging="360"/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"/>
      </w:rPr>
      <w:t>Friendship WI  53910</w:t>
      <w:tab/>
      <w:t>PO Box 588</w:t>
      <w:tab/>
      <w:t>PO Box 405</w:t>
      <w:tab/>
      <w:t xml:space="preserve">PO Box 621        </w:t>
    </w:r>
  </w:p>
  <w:p>
    <w:pPr>
      <w:pStyle w:val="Normal"/>
      <w:widowControl w:val="false"/>
      <w:tabs>
        <w:tab w:val="clear" w:pos="720"/>
        <w:tab w:val="left" w:pos="2880" w:leader="none"/>
        <w:tab w:val="left" w:pos="5760" w:leader="none"/>
        <w:tab w:val="left" w:pos="8280" w:leader="none"/>
      </w:tabs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"/>
      </w:rPr>
      <w:tab/>
      <w:t>Green Lake WI  54941</w:t>
      <w:tab/>
      <w:t>Montello WI  53949</w:t>
      <w:tab/>
      <w:t xml:space="preserve">Wautoma WI  54982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60" w:leader="none"/>
        <w:tab w:val="left" w:pos="2700" w:leader="none"/>
        <w:tab w:val="left" w:pos="2880" w:leader="none"/>
        <w:tab w:val="left" w:pos="5760" w:leader="none"/>
        <w:tab w:val="left" w:pos="8280" w:leader="none"/>
      </w:tabs>
      <w:rPr/>
    </w:pPr>
    <w:r>
      <w:rPr>
        <w:rFonts w:cs="Arial" w:ascii="Arial" w:hAnsi="Arial"/>
        <w:b/>
        <w:bCs/>
        <w:sz w:val="20"/>
        <w:szCs w:val="20"/>
        <w:lang w:val="en"/>
      </w:rPr>
      <w:t>Adams County</w:t>
      <w:tab/>
      <w:tab/>
      <w:t>Green Lake County</w:t>
      <w:tab/>
      <w:t>Marquette County</w:t>
      <w:tab/>
      <w:t xml:space="preserve">Waushara County                        </w:t>
    </w:r>
    <w:r>
      <w:rPr>
        <w:rFonts w:cs="Arial" w:ascii="Arial" w:hAnsi="Arial"/>
        <w:sz w:val="20"/>
        <w:szCs w:val="20"/>
        <w:lang w:val="en"/>
      </w:rPr>
      <w:t xml:space="preserve"> 108 E North St</w:t>
      <w:tab/>
      <w:tab/>
      <w:t>571 County Road A</w:t>
      <w:tab/>
      <w:t>428 Underwood Ave</w:t>
      <w:tab/>
      <w:t xml:space="preserve">209 S Ste Marie St </w:t>
    </w:r>
  </w:p>
  <w:p>
    <w:pPr>
      <w:pStyle w:val="Normal"/>
      <w:widowControl w:val="false"/>
      <w:tabs>
        <w:tab w:val="clear" w:pos="720"/>
        <w:tab w:val="left" w:pos="2880" w:leader="none"/>
        <w:tab w:val="left" w:pos="5760" w:leader="none"/>
        <w:tab w:val="left" w:pos="8280" w:leader="none"/>
      </w:tabs>
      <w:ind w:left="360" w:hanging="360"/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"/>
      </w:rPr>
      <w:t>Friendship WI  53910</w:t>
      <w:tab/>
      <w:t>PO Box 588</w:t>
      <w:tab/>
      <w:t>PO Box 405</w:t>
      <w:tab/>
      <w:t xml:space="preserve">PO Box 621        </w:t>
    </w:r>
  </w:p>
  <w:p>
    <w:pPr>
      <w:pStyle w:val="Normal"/>
      <w:widowControl w:val="false"/>
      <w:tabs>
        <w:tab w:val="clear" w:pos="720"/>
        <w:tab w:val="left" w:pos="2880" w:leader="none"/>
        <w:tab w:val="left" w:pos="5760" w:leader="none"/>
        <w:tab w:val="left" w:pos="8280" w:leader="none"/>
      </w:tabs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"/>
      </w:rPr>
      <w:tab/>
      <w:t>Green Lake WI  54941</w:t>
      <w:tab/>
      <w:t>Montello WI  53949</w:t>
      <w:tab/>
      <w:t xml:space="preserve">Wautoma WI  54982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60" w:leader="none"/>
        <w:tab w:val="left" w:pos="2700" w:leader="none"/>
        <w:tab w:val="left" w:pos="2880" w:leader="none"/>
        <w:tab w:val="left" w:pos="5760" w:leader="none"/>
        <w:tab w:val="left" w:pos="8280" w:leader="none"/>
      </w:tabs>
      <w:rPr/>
    </w:pPr>
    <w:r>
      <w:rPr>
        <w:rFonts w:cs="Arial" w:ascii="Arial" w:hAnsi="Arial"/>
        <w:b/>
        <w:bCs/>
        <w:sz w:val="20"/>
        <w:szCs w:val="20"/>
        <w:lang w:val="en"/>
      </w:rPr>
      <w:t>Adams County</w:t>
      <w:tab/>
      <w:tab/>
      <w:t>Green Lake County</w:t>
      <w:tab/>
      <w:t>Marquette County</w:t>
      <w:tab/>
      <w:t xml:space="preserve">Waushara County                        </w:t>
    </w:r>
    <w:r>
      <w:rPr>
        <w:rFonts w:cs="Arial" w:ascii="Arial" w:hAnsi="Arial"/>
        <w:sz w:val="20"/>
        <w:szCs w:val="20"/>
        <w:lang w:val="en"/>
      </w:rPr>
      <w:t xml:space="preserve"> 108 E North St</w:t>
      <w:tab/>
      <w:tab/>
      <w:t>571 County Road A</w:t>
      <w:tab/>
      <w:t>428 Underwood Ave</w:t>
      <w:tab/>
      <w:t xml:space="preserve">209 S Ste Marie St </w:t>
    </w:r>
  </w:p>
  <w:p>
    <w:pPr>
      <w:pStyle w:val="Normal"/>
      <w:widowControl w:val="false"/>
      <w:tabs>
        <w:tab w:val="clear" w:pos="720"/>
        <w:tab w:val="left" w:pos="2880" w:leader="none"/>
        <w:tab w:val="left" w:pos="5760" w:leader="none"/>
        <w:tab w:val="left" w:pos="8280" w:leader="none"/>
      </w:tabs>
      <w:ind w:left="360" w:hanging="360"/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"/>
      </w:rPr>
      <w:t>Friendship WI  53910</w:t>
      <w:tab/>
      <w:t>PO Box 588</w:t>
      <w:tab/>
      <w:t>PO Box 405</w:t>
      <w:tab/>
      <w:t xml:space="preserve">PO Box 621        </w:t>
    </w:r>
  </w:p>
  <w:p>
    <w:pPr>
      <w:pStyle w:val="Normal"/>
      <w:widowControl w:val="false"/>
      <w:tabs>
        <w:tab w:val="clear" w:pos="720"/>
        <w:tab w:val="left" w:pos="2880" w:leader="none"/>
        <w:tab w:val="left" w:pos="5760" w:leader="none"/>
        <w:tab w:val="left" w:pos="8280" w:leader="none"/>
      </w:tabs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"/>
      </w:rPr>
      <w:tab/>
      <w:t>Green Lake WI  54941</w:t>
      <w:tab/>
      <w:t>Montello WI  53949</w:t>
      <w:tab/>
      <w:t xml:space="preserve">Wautoma WI  54982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Tahoma"/>
        <w:b/>
        <w:b/>
        <w:sz w:val="36"/>
        <w:szCs w:val="36"/>
      </w:rPr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1586230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0"/>
        <w:szCs w:val="20"/>
      </w:rPr>
      <w:tab/>
      <w:tab/>
    </w:r>
    <w:r>
      <w:rPr>
        <w:rFonts w:cs="Tahoma" w:ascii="Arial Narrow" w:hAnsi="Arial Narrow"/>
        <w:b/>
        <w:sz w:val="36"/>
        <w:szCs w:val="36"/>
      </w:rPr>
      <w:t>Aging &amp; Disability Resource Center</w:t>
    </w:r>
  </w:p>
  <w:p>
    <w:pPr>
      <w:pStyle w:val="Header"/>
      <w:rPr/>
    </w:pPr>
    <w:r>
      <w:rPr>
        <w:rFonts w:cs="Tahoma" w:ascii="Arial Narrow" w:hAnsi="Arial Narrow"/>
        <w:sz w:val="16"/>
        <w:szCs w:val="16"/>
      </w:rPr>
      <w:t>Serving Adams, Green Lake, Marquette, and Waushara Counties</w:t>
      <w:tab/>
      <w:tab/>
    </w:r>
    <w:r>
      <w:rPr>
        <w:rFonts w:cs="Tahoma" w:ascii="Arial Narrow" w:hAnsi="Arial Narrow"/>
        <w:b/>
        <w:sz w:val="36"/>
        <w:szCs w:val="36"/>
      </w:rPr>
      <w:t>1-877-883-53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1586230" cy="712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0"/>
        <w:szCs w:val="20"/>
      </w:rPr>
      <w:tab/>
      <w:tab/>
    </w:r>
    <w:r>
      <w:rPr>
        <w:rFonts w:cs="Tahoma" w:ascii="Arial Narrow" w:hAnsi="Arial Narrow"/>
        <w:b/>
        <w:sz w:val="36"/>
        <w:szCs w:val="36"/>
      </w:rPr>
      <w:t>Aging &amp; Disability Resource Center</w:t>
    </w:r>
  </w:p>
  <w:p>
    <w:pPr>
      <w:pStyle w:val="Header"/>
      <w:rPr/>
    </w:pPr>
    <w:r>
      <w:rPr>
        <w:rFonts w:cs="Tahoma" w:ascii="Arial Narrow" w:hAnsi="Arial Narrow"/>
        <w:sz w:val="16"/>
        <w:szCs w:val="16"/>
      </w:rPr>
      <w:t>Serving Adams, Green Lake, Marquette, and Waushara Counties</w:t>
      <w:tab/>
      <w:tab/>
    </w:r>
    <w:r>
      <w:rPr>
        <w:rFonts w:cs="Tahoma" w:ascii="Arial Narrow" w:hAnsi="Arial Narrow"/>
        <w:b/>
        <w:sz w:val="36"/>
        <w:szCs w:val="36"/>
      </w:rPr>
      <w:t>1-877-883-537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1586230" cy="7124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0"/>
        <w:szCs w:val="20"/>
      </w:rPr>
      <w:tab/>
      <w:tab/>
    </w:r>
    <w:r>
      <w:rPr>
        <w:rFonts w:cs="Tahoma" w:ascii="Arial Narrow" w:hAnsi="Arial Narrow"/>
        <w:b/>
        <w:sz w:val="36"/>
        <w:szCs w:val="36"/>
      </w:rPr>
      <w:t>Aging &amp; Disability Resource Center</w:t>
    </w:r>
  </w:p>
  <w:p>
    <w:pPr>
      <w:pStyle w:val="Header"/>
      <w:rPr/>
    </w:pPr>
    <w:r>
      <w:rPr>
        <w:rFonts w:cs="Tahoma" w:ascii="Arial Narrow" w:hAnsi="Arial Narrow"/>
        <w:sz w:val="16"/>
        <w:szCs w:val="16"/>
      </w:rPr>
      <w:t>Serving Adams, Green Lake, Marquette, and Waushara Counties</w:t>
      <w:tab/>
      <w:tab/>
    </w:r>
    <w:r>
      <w:rPr>
        <w:rFonts w:cs="Tahoma" w:ascii="Arial Narrow" w:hAnsi="Arial Narrow"/>
        <w:b/>
        <w:sz w:val="36"/>
        <w:szCs w:val="36"/>
      </w:rPr>
      <w:t>1-877-883-53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ocket@gmail.com" TargetMode="External"/><Relationship Id="rId5" Type="http://schemas.openxmlformats.org/officeDocument/2006/relationships/hyperlink" Target="mailto:btward3@frontier.com" TargetMode="External"/><Relationship Id="rId6" Type="http://schemas.openxmlformats.org/officeDocument/2006/relationships/hyperlink" Target="mailto:sgiesen@charter.net" TargetMode="External"/><Relationship Id="rId7" Type="http://schemas.openxmlformats.org/officeDocument/2006/relationships/hyperlink" Target="mailto:cskipchak2000@yahoo.com" TargetMode="External"/><Relationship Id="rId8" Type="http://schemas.openxmlformats.org/officeDocument/2006/relationships/hyperlink" Target="mailto:h2obury@centurytel.net" TargetMode="External"/><Relationship Id="rId9" Type="http://schemas.openxmlformats.org/officeDocument/2006/relationships/hyperlink" Target="mailto:davronben@gmail.com" TargetMode="External"/><Relationship Id="rId10" Type="http://schemas.openxmlformats.org/officeDocument/2006/relationships/hyperlink" Target="mailto:pinepark@uniontel.net" TargetMode="External"/><Relationship Id="rId11" Type="http://schemas.openxmlformats.org/officeDocument/2006/relationships/hyperlink" Target="mailto:bkrentz@live.com" TargetMode="External"/><Relationship Id="rId12" Type="http://schemas.openxmlformats.org/officeDocument/2006/relationships/hyperlink" Target="mailto:Kaiser54982@gmail.com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yperlink" Target="mailto:rhonda.lechner@wisconsin.gov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16:00Z</dcterms:created>
  <dc:creator>dblackbourn</dc:creator>
  <dc:description/>
  <cp:keywords/>
  <dc:language>en-US</dc:language>
  <cp:lastModifiedBy>Fran M Geier</cp:lastModifiedBy>
  <cp:lastPrinted>2014-10-29T08:56:00Z</cp:lastPrinted>
  <dcterms:modified xsi:type="dcterms:W3CDTF">2014-10-29T13:57:00Z</dcterms:modified>
  <cp:revision>5</cp:revision>
  <dc:subject/>
  <dc:title> </dc:title>
</cp:coreProperties>
</file>